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7630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รับการสนับสนุนงบประมาณ เพื่อดำเนิ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พัฒนาศักยภาพนักศึกษา สถาบันบัณฑิตพัฒนบริหาร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้องมีความชัดเจน เหมาะสม เฉพาะเจาะจง กะทัดรัด และสื่อความหมายได้อย่างชัดเจ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กล่าวถึงปัญหาและสาเหตุและความจำเป็นที่ต้องมีการจัดทำโครงการ โดยหาเหตุผล ตลอดจนความต้องการในการพัฒนา เพื่อแสดงให้เห็นถึงความสำค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โครงการ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14"/>
          <w:szCs w:val="14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ระบุถึงเจตจำนงในการดำเนินงานของโครงการ โดยแสดงให้เห็นถึงผลที่ต้องการบรรลุ อย่างเป็นรูป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ระบุถึงผลที่คาดว่าจะได้รับจากการดำเนินโครงการ ทั้งทางตรงและทางอ้อม นอกจากนี้ต้องระบุใช้ชัดเจนว่าใครได้รับประโยชน์จากโครงการบ้าง ได้รับประโยชน์อย่าง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โครงการ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ที่จะทำให้โครงการบรรล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ชี้วัดผลลัพธ์</w:t>
      </w:r>
      <w:r>
        <w:rPr/>
        <w:t xml:space="preserve"> </w:t>
      </w:r>
      <w:r>
        <w:rPr/>
        <w:t>(Outcomes)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1468"/>
      </w:tblGrid>
      <w:tr>
        <w:trPr>
          <w:tblHeader w:val="true"/>
          <w:trHeight w:val="10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Output)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ป็นประโยชน์ที่ได้รับเมื่อเสร็จสิ้น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จำนวนผู้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 ฯลฯ ไม่ควรเป็นจำนวนครั้งในการจัด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วร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ป็นผลในระยะยาวที่ได้จากผลผลิ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อ้างอิงได้จากตัวชี้วัดของยุทธศาสตร์สถาบั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ctivity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ลักษณะของกิจกรร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นทาง – กลางทาง – ปลายทา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กิจก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ผลผลิต ผลลัพธ์ ของการดำเนิน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และระยะเวลาดำเนินการ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สดงขั้นตอนการดำเนินการจำแนกเป็นกิจกรรมตั้งแต่เริ่มต้นจนถึงสิ้นสุดโครงการ พร้อมทั้งระบุระยะเวลาในการดำเนินงานแต่ละขั้นต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งบประมาณที่จะใช้ในการดำเนินโครงการ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ิจกรรม ดังนี้</w:t>
      </w:r>
      <w:r>
        <w:rPr>
          <w:rFonts w:cs="TH SarabunPSK" w:ascii="TH SarabunPSK" w:hAnsi="TH SarabunPSK"/>
          <w:i/>
          <w:iCs/>
          <w:sz w:val="32"/>
          <w:szCs w:val="32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/>
        <w:t>ค่าใช้จ่ายในการส่งเสริมและสนับสนุนกิจกรรมโครงการตามมติที่ประชุมคณะกรรมการบริหารกองทุนนิด้าพัฒนาโดยเบิกจากดอกเบี้ยและกำไรจากการลงทุนของเงินกิจกรรมพิเศษคงเหลือสะสมของนักศึกษาที่จบการศึกษาหรือสิ้นสภาพการเป็นนักศึกษาแล้ว บัญชี สพบ</w:t>
      </w:r>
      <w:r>
        <w:rPr/>
        <w:t>.</w:t>
      </w:r>
      <w:r>
        <w:rPr/>
        <w:t xml:space="preserve">กองทุนนิด้าพัฒนา สหกรณ์ออมทรัพย์สถาบันบัณฑิตพัฒนบริหารศาสตร์ </w:t>
      </w:r>
      <w:r>
        <w:rPr/>
        <w:t>(</w:t>
      </w:r>
      <w:r>
        <w:rPr/>
        <w:t>เงินกิจกรรมพิเศษคงเหลือสะสมของนักศึกษาที่จบการศึกษาหรือสิ้นสภาพการเป็นนักศึกษาแล้ว</w:t>
      </w:r>
      <w:r>
        <w:rPr/>
        <w:t xml:space="preserve">) </w:t>
        <w:br/>
      </w:r>
      <w:r>
        <w:rPr/>
        <w:t xml:space="preserve">เลขที่ </w:t>
      </w:r>
      <w:r>
        <w:rPr/>
        <w:t>001-2-001045</w:t>
      </w:r>
    </w:p>
    <w:tbl>
      <w:tblPr>
        <w:tblW w:w="8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701"/>
        <w:gridCol w:w="164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วิทยาก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xx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อาห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ว่างและเครื่องดื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้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x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xx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X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รายการสามารถถัวเฉลี่ยได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สถานที่ที่จะดำเนินการจัดโครงการ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รับผิด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หน่วยงานของท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ผลประโยชน์ที่คาดว่าจะได้รับภายหลังจากการดำเนินโครงการ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ติดตาม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สดงรายละเอียดวิธีการติดตามและประเมินผลของการดำเนินโครงการ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ิจกรรม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8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6:00Z</dcterms:created>
  <dc:creator>Thanawat Maman</dc:creator>
  <dc:description/>
  <cp:keywords/>
  <dc:language>en-US</dc:language>
  <cp:lastModifiedBy>Patcharin Choksiri</cp:lastModifiedBy>
  <cp:lastPrinted>2019-11-08T13:40:00Z</cp:lastPrinted>
  <dcterms:modified xsi:type="dcterms:W3CDTF">2023-10-04T06:32:00Z</dcterms:modified>
  <cp:revision>9</cp:revision>
  <dc:subject/>
  <dc:title/>
</cp:coreProperties>
</file>